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ŘIHLÁŠKA KE STRAVOVÁNÍ</w:t>
      </w:r>
      <w:r>
        <w:rPr>
          <w:u w:val="single"/>
        </w:rPr>
        <w:t xml:space="preserve">  školní jídelna Horoměřice    ZŠ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ení a jméno 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dliště…………………………….………….  datum narození  …..…………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ní kontakt…………………. Email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účtu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kolní rok</w:t>
      </w:r>
      <w:r>
        <w:rPr>
          <w:sz w:val="28"/>
          <w:szCs w:val="28"/>
        </w:rPr>
        <w:t xml:space="preserve"> 2024/2025      třída   ……………..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atum  …………….           podpis 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 xml:space="preserve">stravovat se začne 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Školní rok</w:t>
      </w:r>
      <w:r>
        <w:rPr>
          <w:sz w:val="28"/>
          <w:szCs w:val="28"/>
        </w:rPr>
        <w:t xml:space="preserve"> 2025/2026       třída   …………….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atum  ……………           podpis 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 xml:space="preserve">stravovat se začne od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kolní rok</w:t>
      </w:r>
      <w:r>
        <w:rPr>
          <w:sz w:val="28"/>
          <w:szCs w:val="28"/>
        </w:rPr>
        <w:t xml:space="preserve"> 2026/2027      třída   ……………. .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datum  ……………            podpis  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..                                                     </w:t>
      </w:r>
    </w:p>
    <w:p>
      <w:pPr>
        <w:pStyle w:val="Normal"/>
        <w:rPr/>
      </w:pPr>
      <w:r>
        <w:rPr/>
        <w:t xml:space="preserve">stravovat se začne o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Správce Vašich osobních údajů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Školní jídelna Horoměřice, se sídlem Velvarská 310, 252 62 Horoměřice, IČO 75031337.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pracování osobních da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plněním Vašich osobních údajů se školní jídelna Horoměřice stane správcem Vašich osobních údajů. Z právního titulu plnění smlouvy evidujeme 5 let od data posledního záznam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Údaje zpracováváme za účelem předškolního/školního stravování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odatek ke zpracování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dpisem souhlasím, z titulu zákonného zástupce, se zpracováním osobních údajů nezletilé osob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yl/a jsem seznámen/a s obsahem vydaného vnitřního řádu školní jídelny – výdejn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 w:val="false"/>
          <w:bCs w:val="false"/>
        </w:rPr>
        <w:t>……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podpis zákonného zástupce</w:t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04:00Z</dcterms:created>
  <dc:creator>Monika Sadílková</dc:creator>
  <dc:description/>
  <dc:language>en-US</dc:language>
  <cp:lastModifiedBy/>
  <cp:lastPrinted>2024-05-20T07:33:00Z</cp:lastPrinted>
  <dcterms:modified xsi:type="dcterms:W3CDTF">2024-05-20T05:39:12Z</dcterms:modified>
  <cp:revision>42</cp:revision>
  <dc:subject/>
  <dc:title>PŘIHLÁŠKA KE STRAVOVÁNÍ  školní jídelna Horoměřice</dc:title>
</cp:coreProperties>
</file>